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. 03/2.025 - ERR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LEÇÃO SIMPLIFICADA DE CANDIDATOS PARA PRESTAÇÃO DE SERVIÇO TEMPORÁRIO MEDIANTE CONTRATO, EM CARÁTER EXCEPCIONAL NOS TERMOS DO ART. 37, IX DA CF/8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refeito do Município de Virgem da Lapa/MG, a fim de corrigir erro material no presente edital, faz saber que o ítem 3.9. passa a viger com a seguinte red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3.9. Pagar a taxa de inscrição conforme valor constante no ítem 1 deste edital, mediante depósito ou transferência bancária para conta da titularidade da Prefeitura Municipal de Virgem da Lapa, conforme dados a seguir: </w:t>
      </w:r>
      <w:r>
        <w:rPr>
          <w:rFonts w:cs="Arial" w:ascii="Arial" w:hAnsi="Arial"/>
          <w:b/>
          <w:sz w:val="20"/>
          <w:szCs w:val="20"/>
        </w:rPr>
        <w:t>Agência 152-x, Conta Corrente: 40051-3 ou PIX 33998122124 PMVL Concurso/seletivo, Banco do Brasil, de titularidade da Prefeitura Municipal de Virgem da Lapa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irgem da Lapa, 26 de fevereiro de 2.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raldo Moreira Mart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sectPr>
      <w:type w:val="nextPage"/>
      <w:pgSz w:w="11906" w:h="16838"/>
      <w:pgMar w:left="1701" w:right="1134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Df">
    <w:name w:val="d_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3:00Z</dcterms:created>
  <dc:creator>Cliente</dc:creator>
  <dc:description/>
  <cp:keywords/>
  <dc:language>en-US</dc:language>
  <cp:lastModifiedBy>User</cp:lastModifiedBy>
  <dcterms:modified xsi:type="dcterms:W3CDTF">2025-02-26T14:23:00Z</dcterms:modified>
  <cp:revision>2</cp:revision>
  <dc:subject/>
  <dc:title>EDITAL Nº</dc:title>
</cp:coreProperties>
</file>